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教学名师培养计划实施办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为加快实施人才强市、人才强教战略，培养高层次教育人才队伍，根据《国家高层次人才特殊支持计划（以下简称“国家特支计划”）》精神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坚持引育并重，把各级各类高层次教育教学人才凝聚到教育事业中来。从</w:t>
      </w:r>
      <w:r>
        <w:rPr>
          <w:rFonts w:eastAsia="Times New Roman"/>
        </w:rPr>
        <w:t xml:space="preserve"> </w:t>
      </w:r>
      <w:r>
        <w:rPr/>
        <w:t>2013</w:t>
      </w:r>
      <w:r>
        <w:rPr/>
        <w:t xml:space="preserve"> </w:t>
      </w:r>
      <w:r>
        <w:rPr/>
        <w:t>年开始，启动实施重庆市教学名师培养计划，每年重点培养支持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名左右长期从事一线教</w:t>
      </w:r>
      <w:r>
        <w:rPr/>
        <w:t xml:space="preserve">, </w:t>
      </w:r>
      <w:r>
        <w:rPr/>
        <w:t>学工作，培养优秀青少年有突出贡献，对教育思想和教学方法有重要创新，为人师表，师德高尚，在全市教育领域和全社会享有较高声望的教学名师。到</w:t>
      </w:r>
      <w:r>
        <w:rPr>
          <w:rFonts w:eastAsia="Times New Roman"/>
        </w:rPr>
        <w:t xml:space="preserve"> </w:t>
      </w:r>
      <w:r>
        <w:rPr/>
        <w:t>2020</w:t>
      </w:r>
      <w:r>
        <w:rPr/>
        <w:t xml:space="preserve"> </w:t>
      </w:r>
      <w:r>
        <w:rPr/>
        <w:t>年，培养</w:t>
      </w:r>
      <w:r>
        <w:rPr>
          <w:rFonts w:eastAsia="Times New Roman"/>
        </w:rPr>
        <w:t xml:space="preserve"> </w:t>
      </w:r>
      <w:r>
        <w:rPr/>
        <w:t>100</w:t>
      </w:r>
      <w:r>
        <w:rPr/>
        <w:t>名重庆市教学名师，力争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 </w:t>
      </w:r>
      <w:r>
        <w:rPr/>
        <w:t>人入选国家教学名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客观公正，竞争择优。遵循客观、公平、公正原则，统一遴选标准，规范遴选程序，严格评审办法，确保人选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二）突出高端，重点支持。重点遴选支持一批具有全市一流水平、领军才能的高层次教育人才。坚持以用为本、急需优先，通过专项经费、事业平台等政策，对基础学科、紧缺学科的高层次教育教学人才提供重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（三）统筹兼顾，创新机制。综合考虑各级各类学校不同层次教育人才特点，完善高层次教育人才发现、培养、使用和评价激励等机制，推动全市教育人才工作体制机制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（四）注重实效，加强考评。建立健全考评体系，合理设置考评指标，突出考核重点，对人选进行科学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三、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重庆市教学名师应长期从事一线教育教学工作，对教育思想和教学方法有重要创新，为人师表，师德高尚，学生和同行广泛认可，在教育领域和社会上享有盛誉，原则上在重庆市名师奖人选中遴选，必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1</w:t>
      </w:r>
      <w:r>
        <w:rPr/>
        <w:t>．拥护党的教育路线、方针、政策，模范遵守职业道德规范，有强烈的事业心、责任感，具有崇高的思想道德和无私的奉献精神，善于教书育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2</w:t>
      </w:r>
      <w:r>
        <w:rPr/>
        <w:t>．在教育教学实践中勇于探索，大胆创新，有先进的教学思想，在教学方法和教学改革上取得突出成绩，作出重要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3</w:t>
      </w:r>
      <w:r>
        <w:rPr/>
        <w:t>．领衔专业结构、年龄结构合理，具有高水平的教学教研团队，指导和帮助团队教师提高业务水平和教学能力，对确立本校该领域教学的历史地位作出重要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4</w:t>
      </w:r>
      <w:r>
        <w:rPr/>
        <w:t>．所培养的学生中，具有公认的有较大社会影响和贡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（二）普通小学、普通中学、中等职业学校推荐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必须具备的其他相关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1</w:t>
      </w:r>
      <w:r>
        <w:rPr/>
        <w:t>．所主讲的研究课或观摩课获得市级以上优质课程一、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2</w:t>
      </w:r>
      <w:r>
        <w:rPr/>
        <w:t>．培养、指导青年教师作出积极贡献，所指导的教师在赛课中获市级二等奖及以上，或其他教学成果获市级二等奖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3</w:t>
      </w:r>
      <w:r>
        <w:rPr/>
        <w:t>．中等职业学校推荐人选应具有企业工作经历累计</w:t>
      </w:r>
      <w:r>
        <w:rPr>
          <w:rFonts w:eastAsia="Times New Roman"/>
        </w:rPr>
        <w:t xml:space="preserve"> </w:t>
      </w:r>
      <w:r>
        <w:rPr/>
        <w:t>3</w:t>
      </w:r>
      <w:r>
        <w:rPr/>
        <w:t>年以上，具备中级以上职业资格，近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年在企业兼任过相关技术（或管理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4</w:t>
      </w:r>
      <w:r>
        <w:rPr/>
        <w:t>．中等职业学校推荐人选应参加技能大赛或指导学生参加技能比赛，并获市级一等奖或全国二等奖及以上；或本人设计、发明的产品、工艺获国家专利，设计的作品被评为市级二等奖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5</w:t>
      </w:r>
      <w:r>
        <w:rPr/>
        <w:t>．市内同意推荐的同学科或相近学科特级教师或中学研究员级教师、中专研究员级教师不少于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人（其中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人为本区县外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（三）高等学校推荐人选必须具备的其他相关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1</w:t>
      </w:r>
      <w:r>
        <w:rPr/>
        <w:t>．本科学校推荐人选应具有高级专业技术职务，近</w:t>
      </w:r>
      <w:r>
        <w:rPr>
          <w:rFonts w:eastAsia="Times New Roman"/>
        </w:rPr>
        <w:t xml:space="preserve"> </w:t>
      </w:r>
      <w:r>
        <w:rPr/>
        <w:t>6</w:t>
      </w:r>
      <w:r>
        <w:rPr/>
        <w:t>学年主讲课程的平均课堂教学工作量不少于</w:t>
      </w:r>
      <w:r>
        <w:rPr>
          <w:rFonts w:eastAsia="Times New Roman"/>
        </w:rPr>
        <w:t xml:space="preserve"> </w:t>
      </w:r>
      <w:r>
        <w:rPr/>
        <w:t>96</w:t>
      </w:r>
      <w:r>
        <w:rPr/>
        <w:t xml:space="preserve"> </w:t>
      </w:r>
      <w:r>
        <w:rPr/>
        <w:t>学时</w:t>
      </w:r>
      <w:r>
        <w:rPr/>
        <w:t>/</w:t>
      </w:r>
      <w:r>
        <w:rPr/>
        <w:t>学年，其中每学年至少为本科生主讲一门课程；高等学校工作经历原则上不低于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  <w:r>
        <w:rPr/>
        <w:t>年，且具有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年以上国外留学经历；高等职业学校推荐人选应具有高级专业技术职务，具有相关企事业单位一线实践工作经历，近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学年承担本校教学任务不少于</w:t>
      </w:r>
      <w:r>
        <w:rPr>
          <w:rFonts w:eastAsia="Times New Roman"/>
        </w:rPr>
        <w:t xml:space="preserve"> </w:t>
      </w:r>
      <w:r>
        <w:rPr/>
        <w:t>180</w:t>
      </w:r>
      <w:r>
        <w:rPr/>
        <w:t xml:space="preserve"> </w:t>
      </w:r>
      <w:r>
        <w:rPr/>
        <w:t>学时</w:t>
      </w:r>
      <w:r>
        <w:rPr/>
        <w:t>/</w:t>
      </w:r>
      <w:r>
        <w:rPr/>
        <w:t>学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2</w:t>
      </w:r>
      <w:r>
        <w:rPr/>
        <w:t>．教学效果好，主讲课程在全市乃至全国同领域具有较大影响，自编或出版有本门课程（基础课、公共课除外）的高质量教材，有先进的教学方法，学生总体评价好，指导或帮带青年教师成绩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3</w:t>
      </w:r>
      <w:r>
        <w:rPr/>
        <w:t>．教育教学取得公认成果，具有较高学术造诣。近</w:t>
      </w:r>
      <w:r>
        <w:rPr>
          <w:rFonts w:eastAsia="Times New Roman"/>
        </w:rPr>
        <w:t xml:space="preserve"> </w:t>
      </w:r>
      <w:r>
        <w:rPr/>
        <w:t>3</w:t>
      </w:r>
      <w:r>
        <w:rPr/>
        <w:t>年公开发表教育教学相关论文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篇以上，或编著有价值的学术著作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部以上（获教育部三等奖或市政府二等奖），或主编经省级以上教材审定委员会通过的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4</w:t>
      </w:r>
      <w:r>
        <w:rPr/>
        <w:t>．同意推荐的同学科或相近学科专家不少于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人（其中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人为本校外专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5</w:t>
      </w:r>
      <w:r>
        <w:rPr/>
        <w:t>．担任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年以上的校级领导原则上不作为推荐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四、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（一）推荐申报。各地各单位负责本地本单位教学名师推荐工作。符合条件人选可结合自身条件提出申请，按规定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highlight w:val="none"/>
        </w:rPr>
      </w:pPr>
      <w:r>
        <w:rPr/>
        <w:t>（二）资格审查。所在学校和教育行政部门对申报材料进行资格审查，就申报内容的真实性签署意见，按申报要求推荐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三）专家评审。市教委聘请同行专家（含国内同行知名专家），组建专家评审委员会，按照重庆市教学名师培养计划相关要求，对申报人进行初评，</w:t>
      </w:r>
      <w:r>
        <w:rPr/>
        <w:t>提出建议人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四）组织审定。市委人才工作领导小组根据专家评审意见，按有关程序研究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五）公示公布。对审定人选进行公示，公示期结束无异议的，正式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五、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重庆市教学名师支持周期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年。对成果特别突出、贡献特别巨大的教学名师，可连续支持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个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支持教学名师参加理论培训和考察学习，到国境外访学研修或参加国际学术会议、学术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二）支持教学名师承担重大教学科研项目、重点学科任务和国际交流合作项目，支持教学名师建立、扩建教学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三）同等条件下，优先推荐国家教学名师和重庆市教学名师到国际、国内学术组织任职，优先推荐作为市党代会代表、市人大代表和市政协委员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四）入选国家教学名师和重庆市教学名师计划的，纳入市委直接掌握联系的高级专家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五）入选国家教学名师计划的，按照国家特殊支持经费标准，市财政给予同等经费支持。入选重庆市教学名师计划的，按</w:t>
      </w:r>
      <w:r>
        <w:rPr>
          <w:rFonts w:eastAsia="Times New Roman"/>
        </w:rPr>
        <w:t xml:space="preserve"> </w:t>
      </w:r>
      <w:r>
        <w:rPr/>
        <w:t>30</w:t>
      </w:r>
      <w:r>
        <w:rPr/>
        <w:t xml:space="preserve"> </w:t>
      </w:r>
      <w:r>
        <w:rPr/>
        <w:t>万元</w:t>
      </w:r>
      <w:r>
        <w:rPr/>
        <w:t>/3</w:t>
      </w:r>
      <w:r>
        <w:rPr/>
        <w:t xml:space="preserve"> </w:t>
      </w:r>
      <w:r>
        <w:rPr/>
        <w:t>年给予教育教学和科学研究经费资助。入选国家教学名师和重庆市教学名师计划的，所在单位或区县教育行政部门应配套给予一定经费支持。入选重庆市教学名师计划，且又入选其他市级重大人才专项的，按“就高不就低”原则享受经费资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六、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市教委会同相关部门，对教学名师加强考核。各用人单位制定具体考核办法，加强对教学名师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二）考核采取年度报告、中期评价、终期考核等方式进行。第二年进行中期评价，第三年进行终期考核，根据终期考核结果决定是否进行第二个周期支持。年度报告由教学名师本人据实撰写，报所在单位和教育行政部门备案。中期评价和终期考核由教育行政部门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三）中期评价不设硬性指标，以主观评价为主，邀请有关专家重点考察教学名师的教育教学情况。终期考核注重实绩，邀请相关领域专家对教学名师进行评价考核，重点对教学名师的师德表现、教学创新、课题研究、教学成果及学生评价等情况进行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七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市教委会同相关市级部门设立教学名师评选平台，负责计划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二）对教学名师实行动态管理，凡违反师德规范和职业规范、产生不良影响，以及因个人原因不能发挥作用的，由用人单位提出意见，从下一年起不再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三）建立科学的评审专家选择、回避制度和评审工作监督机制，对计划的组织实施进行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四）首批重庆市教学名师评选工作，于</w:t>
      </w:r>
      <w:r>
        <w:rPr/>
        <w:t>2013</w:t>
      </w:r>
      <w:r>
        <w:rPr/>
        <w:t>年年初启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27:00Z</dcterms:created>
  <dc:creator>FtpDown</dc:creator>
  <dc:description/>
  <dc:language>en-US</dc:language>
  <cp:lastModifiedBy>Administrator</cp:lastModifiedBy>
  <dcterms:modified xsi:type="dcterms:W3CDTF">2015-01-27T10:25:10Z</dcterms:modified>
  <cp:revision>2</cp:revision>
  <dc:subject/>
  <dc:title>重庆市教学名师培养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